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TANOV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bčianskeho združenia VIENOK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kladné ustanov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Názov občianskeho združenia /ďalej len Združenie/</w:t>
      </w:r>
    </w:p>
    <w:p>
      <w:pPr>
        <w:pStyle w:val="Heading1"/>
        <w:ind w:left="1080" w:hanging="0"/>
        <w:rPr/>
      </w:pPr>
      <w:r>
        <w:rPr/>
        <w:t>VIENOK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Sídlom združenia je Bratislava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Združenie je samostatnou právnickou osobou s právnou subjekivitou, koná svojim menom a nesie hmotnú zodpovednosť za svoje záväzky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 xml:space="preserve">Združenie je neziskovou, apolitickou organizáciou občan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slanie a ciele Združ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oslaním Zduženia je šírenie pôvodného slovenského hudobno-tanečného folklóru doma i v zahraničí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ispieva svojou prácou a pomocou k rozvoju tanečno-hudobných aktivít detí do 18 rokov vek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ískava materiálnu, finančnú a inú pomoc na podporu činnosti detského folklórneho súboru Vienok /ďalej len DFS/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yvíja aj iné aktivity, ktoré sú v súlade so stanovami Združenia a slúžia na naplnenie jeho cieľ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enstv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Členom Združenia môže byť každá fyzická osoba, ktorá súhlasí so stanovami Združenia a s jeho cieľmi a súčasne je rodičom dieťaťa, ktoré je členom detského folklórneho súboru Vienok. 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Členom združenia môže byť i právnická osoba, ktorá súhlasí so stanovami Združenia a jeho cieľmi. 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Členstvo v Združení je dobrovoľné a môže byť udelené na základe zaplatenia členského príspevku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Členstvo je individuálne, kolektívne a čestné.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lang w:val="sk-SK"/>
        </w:rPr>
        <w:t>Individuálne členstvo:</w:t>
      </w:r>
      <w:r>
        <w:rPr>
          <w:lang w:val="sk-SK"/>
        </w:rPr>
        <w:t xml:space="preserve"> je členstvo rodiča jednotlivca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lang w:val="sk-SK"/>
        </w:rPr>
        <w:t>Kolektívne členstvo:</w:t>
      </w:r>
      <w:r>
        <w:rPr>
          <w:lang w:val="sk-SK"/>
        </w:rPr>
        <w:t xml:space="preserve"> je členstvo organizácie, ktorá súhlasí s cieľmi a poslaním Združenia a je ochotná podielať sa aktívne na jeho činnosti. Zasadnutia orgánov Združenia sa zúčastňuje delegovaný zástupca kolektívneho člena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lang w:val="sk-SK"/>
        </w:rPr>
        <w:t>Čestné členstvo:</w:t>
      </w:r>
      <w:r>
        <w:rPr>
          <w:lang w:val="sk-SK"/>
        </w:rPr>
        <w:t xml:space="preserve"> je členstvo fyzickej alebo právnickej osoby, ktorá sa zaslúžila o naplnenie cieľov Združenia, resp. sa podieľa a podporuje jeho činnosť. Čestný člen nemôže byť volený do orgánov Združenia a rokovania v orgánoch sa môže zúčastňovať s hlasom poradným. Čestné členstvo udeľuje Zhromaždenie Združenia na návrh hociktorého riadneho člena Združenia po odsúhlasení v Predsedníctve.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Člen združenia má práv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podielať sa na činosti Zruženia a jeho orgánov a byť o tejto činnosti informovaný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podávať návrhy a pripomienky činnosti orgánov Združeni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podávať návrhy na kandidátov do orgánov Združenia, voliť a byť volený do týchto orgánov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podávať návrhy na udelenie čestného členstva v Združení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dobrovoľne vystúpiť zo Združeni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Člen Združenia má povinnosť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dodržiavať stanovy Združenia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aktívne sa zúčastňovať na plnení úloh Združenia a hájiť jeho záujmy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pravidelne prispievať na činnosť Združenia platbou členského príspev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Príspevky členov: 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členské príspevky platia členovia 2xročne vždy v januári a septembri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výška členských príspevkov je odsúhlasovaná na Zhromaždení združeni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Zánik členstv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úmrtím, zánikom organizácie, ktorá bola kolektívnym členom, vystúpením, vylúčením a zrušenm čestného člen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vystúpením členstvo zaniká, ak člen  Združenia ústne alebo písomne oznámi Predsedníctvu, že z tohoto vystupu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>o vylúčení individuálneho alebo kolektívneho člena rozhoduje Predsedníctvo, ak sa člen Združenia dopustí činnosti, ktorá je v rozpočte so stanovami Združenia, alebo trestnej činnosti. Proti rozhodnutiu Predsedníctva o vylúčení sa člen môže odvolať. O odvolaní rozhoduje Zhromaždenie. Do rozhodnutia Zhromaždenia je členstvo pozastavené. Rozhodnutie Zhromaždenia je koneč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 xml:space="preserve">o zrušení čestného členstva rozhoduje Zhromaždenie na návrh Predsedníctva. Do rozhodnutia Zhromaždenia je čestné členstvo pozastené. Rozhodnutie Zhromaždenia o zrušení čestného členstva je konenčné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lang w:val="sk-SK"/>
        </w:rPr>
      </w:pPr>
      <w:r>
        <w:rPr>
          <w:lang w:val="sk-SK"/>
        </w:rPr>
        <w:t xml:space="preserve">členstvo automaticky zaniká: </w:t>
      </w:r>
    </w:p>
    <w:p>
      <w:pPr>
        <w:pStyle w:val="TextBodyIndent"/>
        <w:rPr/>
      </w:pPr>
      <w:r>
        <w:rPr/>
        <w:t>ea)</w:t>
        <w:tab/>
        <w:t>ak člen po dobu jedného roka a po písomnom upozornení neplatí členské príspevky</w:t>
      </w:r>
    </w:p>
    <w:p>
      <w:pPr>
        <w:pStyle w:val="Normal"/>
        <w:ind w:left="2700" w:hanging="540"/>
        <w:rPr>
          <w:lang w:val="sk-SK"/>
        </w:rPr>
      </w:pPr>
      <w:r>
        <w:rPr>
          <w:lang w:val="sk-SK"/>
        </w:rPr>
        <w:t>eb)</w:t>
        <w:tab/>
        <w:t>ak dieťa člena Združenia prestane pôsobiť v detskom folklórnom súbore Vien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V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hromažden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Zhromaždenie je najvyšším orgánom Združenia, v ktorom sú zastúpení všetci jeho členovia. Ustanovujúce Zhromaždenie zvoláva prípravný výbor pozvaním fyzických osôb, ktorých deti sú členmi DFS Vienok a právnických osôb, ktoré prejavili záujem o členstvo v Združen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>Zhromaždenie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ozhoduje o závažných otázkach činnosti Združen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chvaľuje, upravuje a mení stanovy Združen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olí a odvoláva členov Predsedníctva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schvaľuje správu o činnosti Predsedníctv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chvaľuje hospodárenie Združenia a jeho rozpočet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ozhoduje o výške a platení členských príspevko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ozhoduje o odvolaniach proti rozhodnutiu Predsedníctva o zrušení členstva v Združení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ozhoduje o udelení alebo zrušení čestného členstva Združen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ozhoduje o zriadení organizačných jednotiek Združen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ozhoduje o zániku Združ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Zhromaždenie sa schádza najmnenej jeden krát do roka. Zvoláva ho na základe rozhodnutia Predsedníctva jeho predsed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Zhromaždenie je uznášaniaschopné za každého počtu prítomných členov. Rozhoduje sa väčšinou hlasov prítomných členov. V prípade rovnosti hlasov rozhoduje hlas predsedu Predsedníctv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Každý člen Zhromaždenia má jeden hlas. Zástupca kolektívneho člena musí byť zastupovaním písomne splnomocnený kolektívnym členom, ktorého zastupuje, a na požiadanie sa týmto splnomocnením musí preukázať. Čestný člen má hlas poradný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.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sedníctvo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rPr>
          <w:lang w:val="sk-SK"/>
        </w:rPr>
      </w:pPr>
      <w:r>
        <w:rPr>
          <w:lang w:val="sk-SK"/>
        </w:rPr>
        <w:t xml:space="preserve">Predsedníctvo je riadicim orgánom Združenia a riadi jeho činnosť medzi zasadaniami Zhromaždenia. Počet Predsedníctva je vždy nepárny a tvoria ho: predseda, podpredseda a členov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rPr>
          <w:lang w:val="sk-SK"/>
        </w:rPr>
      </w:pPr>
      <w:r>
        <w:rPr>
          <w:lang w:val="sk-SK"/>
        </w:rPr>
        <w:t xml:space="preserve">Predsedu Predsedníctva a jeho členov volí Zhromaždenie. Funkčné obdobie Predsedníctva je ročné, ak Zhromaždenie nerozhodne inak. Na prvé funkčné obdobie vzniku Združenia funkciu Predsedníctva vykonáva prípravný výbor. V dobe medzi zasadnutiami Zhromaždenia môže Predsedníctvo kooptovať nových členov, ktorých počet nesmie presiahnuť 1/3 volených členov Predsedníctv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2340" w:hanging="1620"/>
        <w:rPr>
          <w:lang w:val="sk-SK"/>
        </w:rPr>
      </w:pPr>
      <w:r>
        <w:rPr>
          <w:lang w:val="sk-SK"/>
        </w:rPr>
        <w:t>Právomoci predsedníctva: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plní úlohy Zhromaždenia medzi jeho zasadnutiami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riadi činnosť Združenia a zabezpečuje výkon jeho funkcií v zmysle stanov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vypracováva rozpočet a plán činnosti Združenia a predkladá ho na schválenie Zhromaždeniu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rozhoduje o zrušení členstva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predkladá Zhromaždeniu návrh na prijatie čestných členov a na udelenie čestného členstv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ind w:left="2340" w:hanging="1620"/>
        <w:rPr>
          <w:lang w:val="sk-SK"/>
        </w:rPr>
      </w:pPr>
      <w:r>
        <w:rPr>
          <w:lang w:val="sk-SK"/>
        </w:rPr>
        <w:t>Predsedníctvo rozhoduje nadpolovičnou väčšinou hlasov svojich členov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ind w:left="2340" w:hanging="1620"/>
        <w:rPr>
          <w:lang w:val="sk-SK"/>
        </w:rPr>
      </w:pPr>
      <w:r>
        <w:rPr>
          <w:lang w:val="sk-SK"/>
        </w:rPr>
        <w:t xml:space="preserve">Predsedníctvo zasadá podľa potreby. Zasadanie zvoláva predseda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ind w:left="2340" w:hanging="1620"/>
        <w:rPr>
          <w:lang w:val="sk-SK"/>
        </w:rPr>
      </w:pPr>
      <w:r>
        <w:rPr>
          <w:lang w:val="sk-SK"/>
        </w:rPr>
        <w:t>práva a povinnosti členov Predsedníctva:</w:t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>Predseda:</w:t>
      </w:r>
      <w:r>
        <w:rPr>
          <w:lang w:val="sk-SK"/>
        </w:rPr>
        <w:t xml:space="preserve"> koná v mene Združenia vo všetkých otázkach, navonok vystupuje ako jeho štatutárny orgán. Riadi činnosť Združenia a jeho Predsedníctva</w:t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>Popredseda:</w:t>
      </w:r>
      <w:r>
        <w:rPr>
          <w:lang w:val="sk-SK"/>
        </w:rPr>
        <w:t xml:space="preserve"> v plnom rozsahu zastupuje predsedu Predsedníctva. V prípade voľby nového predsedu Predsedníctva medzi zasadnutiami Zhromaždenia predkladá návrh na jeho voľbu. </w:t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>Členovia:</w:t>
      </w:r>
      <w:r>
        <w:rPr>
          <w:lang w:val="sk-SK"/>
        </w:rPr>
        <w:t xml:space="preserve"> zúčastňujú sa práce Predsedníctva a riadia činnosť Združenia na základe rozhodnutia a poverenia Predsedníctva a jeho predsed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Hospodáreni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>
          <w:lang w:val="sk-SK"/>
        </w:rPr>
        <w:t xml:space="preserve">Pri hospodárení s vlastným majetkom a majetkom, ktorý má Združenie v užívaní, sa riadi všeobecne platnými predpis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>Združenie samostatne hospodári s príjmami zo svojej činnosti. Príjmy Združenia môžu byť tvorené taktiež darmi od občanov a organizácií, dotáciami a inými prostriedk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 xml:space="preserve">Zásady  hospodárenia s majetkom Združenia podrobnejšie upraví a schváli Zhromaždenie podľa konkrétnych okolností a charakteru majetku, ktorý Združenie nadobudne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I.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nik združenia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Združenie zanik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  <w:t>rozhodnutím Zhromaždenia o dobrovoľnom rozpustení Združ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  <w:t>rozhodnutím Zhromaždenia o zlúčení s iným Združ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  <w:t>právoplatným rozhodnutím Ministerstva vnútra Slovenskej republiky  o jeho rozpuste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II.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druženie vznikne dňom registrácie na Ministerstve vnútra Slovenskej republiky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druženie sa zakladá na dobu neurčitú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 xml:space="preserve">V prípade zániku Združenia podľa čl.8 ods.a), b) stanov majetkové vyrovnanie vykoná Zhromaždenie, podľa čl. 8 ods. c) stanov likvidátor určený Ministerstvom vnútra Slovenskej republiky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8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54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8:00Z</dcterms:created>
  <dc:creator>a</dc:creator>
  <dc:description/>
  <dc:language>en-US</dc:language>
  <cp:lastModifiedBy>a</cp:lastModifiedBy>
  <cp:lastPrinted>2008-03-11T17:18:00Z</cp:lastPrinted>
  <dcterms:modified xsi:type="dcterms:W3CDTF">2008-03-11T16:21:00Z</dcterms:modified>
  <cp:revision>8</cp:revision>
  <dc:subject/>
  <dc:title>Dievčatá, v nedeľu 20</dc:title>
</cp:coreProperties>
</file>